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第三届安全药理学国际学术研讨会会议日程</w:t>
      </w:r>
    </w:p>
    <w:p>
      <w:pPr>
        <w:pStyle w:val="Normal"/>
        <w:jc w:val="center"/>
        <w:rPr/>
      </w:pPr>
      <w:r>
        <w:rPr>
          <w:b/>
          <w:sz w:val="24"/>
        </w:rPr>
        <w:t>(The 3</w:t>
      </w:r>
      <w:r>
        <w:rPr>
          <w:b/>
          <w:sz w:val="24"/>
          <w:vertAlign w:val="superscript"/>
        </w:rPr>
        <w:t>th</w:t>
      </w:r>
      <w:r>
        <w:rPr/>
        <w:t xml:space="preserve"> International Safety Pharmacology Symposium in China- No.3 version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10"/>
        <w:gridCol w:w="900"/>
        <w:gridCol w:w="3549"/>
        <w:gridCol w:w="1491"/>
        <w:gridCol w:w="309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(Beijing)</w:t>
            </w:r>
          </w:p>
          <w:p>
            <w:pPr>
              <w:pStyle w:val="Normal"/>
              <w:spacing w:lineRule="atLeast" w:line="24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(AM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巨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主持开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 00 -</w:t>
              <w:br/>
              <w:t>9: 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 from host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致辞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检院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会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方等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9: 30 -  10: 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照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巨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00 -  10: 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Revised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y Pharmacology  Guidance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药理学指导原则修订介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审中心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45 - 11: 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15 minut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red Botchway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00 -</w:t>
              <w:br/>
              <w:t>11: 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Safety pharmacology evaluation of biopharmaceutical: cardiovascular assessment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生物制品安全药理学评价：心血管安全评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Vargas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ge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45-  13: 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(PM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suyoshi Chiba     </w:t>
            </w:r>
            <w:r>
              <w:rPr>
                <w:sz w:val="18"/>
                <w:szCs w:val="18"/>
              </w:rPr>
              <w:t>王三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 00 -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 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Cardiovascular safety pharmacology data: understanding it better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安全药理学数据：理解的更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red Botchway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nometric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 -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 of safety pharmacology in China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安全药理学的展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巨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检院安评中心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 30- 15: 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30 minutes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red Botchway </w:t>
            </w:r>
            <w:r>
              <w:rPr>
                <w:sz w:val="18"/>
                <w:szCs w:val="18"/>
              </w:rPr>
              <w:t>郑维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 00-</w:t>
              <w:br/>
              <w:t>15: 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lemental studies: assessment of renal fun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研究：肾功能评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an-Pierre Valentin 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traZeneca </w:t>
              <w:br/>
            </w:r>
            <w:r>
              <w:rPr>
                <w:sz w:val="18"/>
                <w:szCs w:val="18"/>
              </w:rPr>
              <w:t>阿斯利康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国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- 16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clinical strategy for cardiovascular risk assessment in pharmaceutical drug development.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药物研发过程中心血管风险的非临床评价策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suyoshi Chiba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ich </w:t>
            </w:r>
            <w:r>
              <w:rPr>
                <w:sz w:val="18"/>
                <w:szCs w:val="18"/>
              </w:rPr>
              <w:t>日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 30- 17: 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30 minutes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国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- 17: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mental studies: assessment of gastrointestinal function.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研究：胃肠道功能评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an-Pierre Valentin 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traZeneca </w:t>
              <w:br/>
            </w:r>
            <w:r>
              <w:rPr>
                <w:sz w:val="18"/>
                <w:szCs w:val="18"/>
              </w:rPr>
              <w:t>阿斯利康公司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 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sed. </w:t>
            </w:r>
            <w:r>
              <w:rPr>
                <w:sz w:val="18"/>
                <w:szCs w:val="18"/>
              </w:rPr>
              <w:t>本日会议结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晚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br/>
              <w:t>Chair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man</w:t>
              <w:br/>
            </w:r>
            <w:r>
              <w:rPr>
                <w:sz w:val="18"/>
                <w:szCs w:val="18"/>
              </w:rPr>
              <w:t>汪巨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Alfred Botchway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- 8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ffort to develop a comprehensive non-clinical proarrhythmia assay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建立合理的非临床致心律失常评价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n Stockbridge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</w:t>
            </w:r>
          </w:p>
          <w:p>
            <w:pPr>
              <w:pStyle w:val="Normal"/>
              <w:rPr/>
            </w:pPr>
            <w:r>
              <w:rPr/>
              <w:t>美国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- 9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cardiovascular safety evaluation in preclinical studies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临床研究中心血管安全评价综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 Wu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</w:t>
            </w:r>
          </w:p>
          <w:p>
            <w:pPr>
              <w:pStyle w:val="Normal"/>
              <w:rPr/>
            </w:pPr>
            <w:r>
              <w:rPr/>
              <w:t>美国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- 9:30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 Questions for Panel Discussion – moderator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问和讨论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- 9:45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15 minutes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air-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全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黄芝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- 10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fety pharmacology- a vision for 2020.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0</w:t>
            </w:r>
            <w:r>
              <w:rPr>
                <w:sz w:val="18"/>
                <w:szCs w:val="18"/>
                <w:lang w:val="en-GB"/>
              </w:rPr>
              <w:t>年安全药理学展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k leishman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演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 lilly </w:t>
              <w:br/>
            </w:r>
            <w:r>
              <w:rPr>
                <w:sz w:val="18"/>
                <w:szCs w:val="18"/>
              </w:rPr>
              <w:t>礼来公司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 11: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of safety pharmacology components in early drug safety profiling/screening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药理组合在药物早期安全性筛选中的应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 Yang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杨毅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ofi-Aventi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赛诺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万特</w:t>
            </w:r>
            <w:r>
              <w:rPr>
                <w:sz w:val="18"/>
                <w:szCs w:val="18"/>
              </w:rPr>
              <w:t>公司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上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巨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主持闭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 11: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ing re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总结讲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检院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 13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，会议结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2:00Z</dcterms:created>
  <dc:creator>雨林木风</dc:creator>
  <dc:description/>
  <cp:keywords/>
  <dc:language>en-US</dc:language>
  <cp:lastModifiedBy>雨林木风</cp:lastModifiedBy>
  <dcterms:modified xsi:type="dcterms:W3CDTF">2013-05-16T05:33:00Z</dcterms:modified>
  <cp:revision>2</cp:revision>
  <dc:subject/>
  <dc:title/>
</cp:coreProperties>
</file>