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4" w:hanging="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发票登记表</w:t>
      </w:r>
    </w:p>
    <w:tbl>
      <w:tblPr>
        <w:tblW w:w="94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6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会议注册发票登记表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人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如一次缴费覆盖多名参会者，请一并填全，用逗号隔开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人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缴费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银行转账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现金缴费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  <w:t>POS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机缴费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二维码收款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缴款备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生殖药理毒理学研讨会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者姓名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发票抬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开户行及账号（选填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开票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会议费□    会议注册费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发票接收邮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留言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需注明缴费的户名、日期、金额、会议简称、参会人员姓名及电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9:00Z</dcterms:created>
  <dc:creator>稽莘</dc:creator>
  <dc:description/>
  <cp:keywords/>
  <dc:language>en-US</dc:language>
  <cp:lastModifiedBy>莘 稽</cp:lastModifiedBy>
  <dcterms:modified xsi:type="dcterms:W3CDTF">2024-07-0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